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color w:val="0A0E0E"/>
          <w:sz w:val="28"/>
          <w:szCs w:val="28"/>
          <w:shd w:fill="FFFFFF" w:val="clear"/>
        </w:rPr>
      </w:pPr>
      <w:r>
        <w:rPr>
          <w:rFonts w:cs="Tahoma" w:ascii="Tahoma" w:hAnsi="Tahoma"/>
          <w:b/>
          <w:sz w:val="28"/>
          <w:szCs w:val="28"/>
        </w:rPr>
        <w:t xml:space="preserve">HOTUBA YA MAKAMU WA RAIS WA JAMHURI YA MUUNGANO WA TANZANIA </w:t>
      </w:r>
      <w:r>
        <w:rPr>
          <w:rFonts w:cs="Tahoma" w:ascii="Tahoma" w:hAnsi="Tahoma"/>
          <w:b/>
          <w:color w:val="0A0E0E"/>
          <w:sz w:val="28"/>
          <w:szCs w:val="28"/>
          <w:shd w:fill="FFFFFF" w:val="clear"/>
        </w:rPr>
        <w:t>MHESHIMIWA DKT. PHILIP ISDOR MPANGO,</w:t>
      </w:r>
    </w:p>
    <w:p>
      <w:pPr>
        <w:pStyle w:val="Normal"/>
        <w:spacing w:lineRule="auto" w:line="360"/>
        <w:jc w:val="center"/>
        <w:rPr>
          <w:rFonts w:ascii="Tahoma" w:hAnsi="Tahoma" w:cs="Tahoma"/>
          <w:b/>
          <w:b/>
          <w:sz w:val="28"/>
          <w:szCs w:val="28"/>
        </w:rPr>
      </w:pPr>
      <w:r>
        <w:rPr>
          <w:rFonts w:cs="Tahoma" w:ascii="Tahoma" w:hAnsi="Tahoma"/>
          <w:b/>
          <w:sz w:val="28"/>
          <w:szCs w:val="28"/>
        </w:rPr>
        <w:t>KATIKA UFUNGUZI WA MKUTANO WA WAKALA WA USAJILI WA BIASHARA NA LESENI (BRELA) NA WADAU WAKE, KATIKA UKUMBI WA MLIMANI CITY-JIJINI DAR ES SALAAM</w:t>
      </w:r>
    </w:p>
    <w:p>
      <w:pPr>
        <w:pStyle w:val="Normal"/>
        <w:spacing w:lineRule="auto" w:line="360"/>
        <w:jc w:val="center"/>
        <w:rPr>
          <w:rFonts w:ascii="Tahoma" w:hAnsi="Tahoma" w:cs="Tahoma"/>
          <w:b/>
          <w:b/>
          <w:sz w:val="28"/>
          <w:szCs w:val="28"/>
        </w:rPr>
      </w:pPr>
      <w:r>
        <w:rPr>
          <w:rFonts w:cs="Tahoma" w:ascii="Tahoma" w:hAnsi="Tahoma"/>
          <w:b/>
          <w:sz w:val="28"/>
          <w:szCs w:val="28"/>
        </w:rPr>
        <w:t>TAREHE 25 OKTOBA, 2024</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numPr>
          <w:ilvl w:val="0"/>
          <w:numId w:val="1"/>
        </w:numPr>
        <w:spacing w:lineRule="auto" w:line="360"/>
        <w:jc w:val="both"/>
        <w:rPr/>
      </w:pPr>
      <w:r>
        <w:rPr>
          <w:rFonts w:cs="Tahoma" w:ascii="Tahoma" w:hAnsi="Tahoma"/>
          <w:b/>
          <w:bCs/>
          <w:sz w:val="28"/>
          <w:szCs w:val="28"/>
        </w:rPr>
        <w:t>Mh. Albert Chalamila-Mwenyeji wetu-Mkuu wa Mkoa wa Dar es Salaam;</w:t>
      </w:r>
    </w:p>
    <w:p>
      <w:pPr>
        <w:pStyle w:val="Normal"/>
        <w:numPr>
          <w:ilvl w:val="0"/>
          <w:numId w:val="1"/>
        </w:numPr>
        <w:spacing w:lineRule="auto" w:line="360"/>
        <w:jc w:val="both"/>
        <w:rPr>
          <w:rFonts w:ascii="Tahoma" w:hAnsi="Tahoma" w:cs="Tahoma"/>
          <w:b/>
          <w:b/>
          <w:bCs/>
          <w:sz w:val="28"/>
          <w:szCs w:val="28"/>
        </w:rPr>
      </w:pPr>
      <w:r>
        <w:rPr>
          <w:rFonts w:cs="Tahoma" w:ascii="Tahoma" w:hAnsi="Tahoma"/>
          <w:b/>
          <w:bCs/>
          <w:sz w:val="28"/>
          <w:szCs w:val="28"/>
        </w:rPr>
        <w:t>Dkt. Hashil T. Abdallah-Katibu Mkuu -Wizara ya Viwanda na Biashara;</w:t>
      </w:r>
    </w:p>
    <w:p>
      <w:pPr>
        <w:pStyle w:val="Normal"/>
        <w:numPr>
          <w:ilvl w:val="0"/>
          <w:numId w:val="1"/>
        </w:numPr>
        <w:spacing w:lineRule="auto" w:line="360"/>
        <w:jc w:val="both"/>
        <w:rPr/>
      </w:pPr>
      <w:r>
        <w:rPr>
          <w:rFonts w:cs="Tahoma" w:ascii="Tahoma" w:hAnsi="Tahoma"/>
          <w:b/>
          <w:bCs/>
          <w:sz w:val="28"/>
          <w:szCs w:val="28"/>
        </w:rPr>
        <w:t>Mhe. Hassan Bomboka- Mkuu wa Wilaya ya Ubungo;</w:t>
      </w:r>
    </w:p>
    <w:p>
      <w:pPr>
        <w:pStyle w:val="Normal"/>
        <w:numPr>
          <w:ilvl w:val="0"/>
          <w:numId w:val="1"/>
        </w:numPr>
        <w:spacing w:lineRule="auto" w:line="360"/>
        <w:jc w:val="both"/>
        <w:rPr>
          <w:rFonts w:ascii="Tahoma" w:hAnsi="Tahoma" w:cs="Tahoma"/>
          <w:b/>
          <w:b/>
          <w:bCs/>
          <w:sz w:val="28"/>
          <w:szCs w:val="28"/>
        </w:rPr>
      </w:pPr>
      <w:r>
        <w:rPr>
          <w:rFonts w:cs="Tahoma" w:ascii="Tahoma" w:hAnsi="Tahoma"/>
          <w:b/>
          <w:bCs/>
          <w:sz w:val="28"/>
          <w:szCs w:val="28"/>
        </w:rPr>
        <w:t>Prof. Neema Mori-Mwenyekiti wa Bodi ya Ushauri ya BRELA;</w:t>
      </w:r>
    </w:p>
    <w:p>
      <w:pPr>
        <w:pStyle w:val="Normal"/>
        <w:numPr>
          <w:ilvl w:val="0"/>
          <w:numId w:val="1"/>
        </w:numPr>
        <w:spacing w:lineRule="auto" w:line="360"/>
        <w:jc w:val="both"/>
        <w:rPr>
          <w:rFonts w:ascii="Tahoma" w:hAnsi="Tahoma" w:cs="Tahoma"/>
          <w:b/>
          <w:b/>
          <w:bCs/>
          <w:sz w:val="28"/>
          <w:szCs w:val="28"/>
        </w:rPr>
      </w:pPr>
      <w:r>
        <w:rPr>
          <w:rFonts w:cs="Tahoma" w:ascii="Tahoma" w:hAnsi="Tahoma"/>
          <w:b/>
          <w:bCs/>
          <w:sz w:val="28"/>
          <w:szCs w:val="28"/>
        </w:rPr>
        <w:t>Bw. Godfrey Nyaisa-Afisa Mtendaji Mkuu wa BRELA;</w:t>
      </w:r>
    </w:p>
    <w:p>
      <w:pPr>
        <w:pStyle w:val="Normal"/>
        <w:numPr>
          <w:ilvl w:val="0"/>
          <w:numId w:val="1"/>
        </w:numPr>
        <w:spacing w:lineRule="auto" w:line="360"/>
        <w:jc w:val="both"/>
        <w:rPr/>
      </w:pPr>
      <w:r>
        <w:rPr>
          <w:rFonts w:cs="Tahoma" w:ascii="Tahoma" w:hAnsi="Tahoma"/>
          <w:b/>
          <w:bCs/>
          <w:sz w:val="28"/>
          <w:szCs w:val="28"/>
        </w:rPr>
        <w:t>Wakuu wa Taasisi Mbalimbali za Umma na Sekta Binafsi;</w:t>
      </w:r>
    </w:p>
    <w:p>
      <w:pPr>
        <w:pStyle w:val="Normal"/>
        <w:numPr>
          <w:ilvl w:val="0"/>
          <w:numId w:val="1"/>
        </w:numPr>
        <w:spacing w:lineRule="auto" w:line="360"/>
        <w:jc w:val="both"/>
        <w:rPr>
          <w:rFonts w:ascii="Tahoma" w:hAnsi="Tahoma" w:cs="Tahoma"/>
          <w:b/>
          <w:b/>
          <w:bCs/>
          <w:sz w:val="28"/>
          <w:szCs w:val="28"/>
        </w:rPr>
      </w:pPr>
      <w:r>
        <w:rPr>
          <w:rFonts w:cs="Tahoma" w:ascii="Tahoma" w:hAnsi="Tahoma"/>
          <w:b/>
          <w:bCs/>
          <w:sz w:val="28"/>
          <w:szCs w:val="28"/>
        </w:rPr>
        <w:t>Waandishi wa Habari kutoka Vyombo mbalimbali vya Habari;</w:t>
      </w:r>
    </w:p>
    <w:p>
      <w:pPr>
        <w:pStyle w:val="Normal"/>
        <w:numPr>
          <w:ilvl w:val="0"/>
          <w:numId w:val="1"/>
        </w:numPr>
        <w:spacing w:lineRule="auto" w:line="360"/>
        <w:jc w:val="both"/>
        <w:rPr>
          <w:rFonts w:ascii="Tahoma" w:hAnsi="Tahoma" w:cs="Tahoma"/>
          <w:b/>
          <w:b/>
          <w:bCs/>
          <w:sz w:val="28"/>
          <w:szCs w:val="28"/>
        </w:rPr>
      </w:pPr>
      <w:r>
        <w:rPr>
          <w:rFonts w:cs="Tahoma" w:ascii="Tahoma" w:hAnsi="Tahoma"/>
          <w:b/>
          <w:bCs/>
          <w:sz w:val="28"/>
          <w:szCs w:val="28"/>
        </w:rPr>
        <w:t xml:space="preserve">Wageni waalikwa; </w:t>
      </w:r>
    </w:p>
    <w:p>
      <w:pPr>
        <w:pStyle w:val="Normal"/>
        <w:numPr>
          <w:ilvl w:val="0"/>
          <w:numId w:val="1"/>
        </w:numPr>
        <w:spacing w:lineRule="auto" w:line="360"/>
        <w:jc w:val="both"/>
        <w:rPr>
          <w:rFonts w:ascii="Tahoma" w:hAnsi="Tahoma" w:cs="Tahoma"/>
          <w:b/>
          <w:b/>
          <w:bCs/>
          <w:sz w:val="28"/>
          <w:szCs w:val="28"/>
        </w:rPr>
      </w:pPr>
      <w:r>
        <w:rPr>
          <w:rFonts w:cs="Tahoma" w:ascii="Tahoma" w:hAnsi="Tahoma"/>
          <w:b/>
          <w:bCs/>
          <w:sz w:val="28"/>
          <w:szCs w:val="28"/>
        </w:rPr>
        <w:t>Wahandishi wa Habari;</w:t>
      </w:r>
    </w:p>
    <w:p>
      <w:pPr>
        <w:pStyle w:val="Normal"/>
        <w:numPr>
          <w:ilvl w:val="0"/>
          <w:numId w:val="1"/>
        </w:numPr>
        <w:spacing w:lineRule="auto" w:line="360"/>
        <w:jc w:val="both"/>
        <w:rPr>
          <w:rFonts w:ascii="Tahoma" w:hAnsi="Tahoma" w:cs="Tahoma"/>
          <w:b/>
          <w:b/>
          <w:bCs/>
          <w:sz w:val="28"/>
          <w:szCs w:val="28"/>
        </w:rPr>
      </w:pPr>
      <w:r>
        <w:rPr>
          <w:rFonts w:cs="Tahoma" w:ascii="Tahoma" w:hAnsi="Tahoma"/>
          <w:b/>
          <w:bCs/>
          <w:sz w:val="28"/>
          <w:szCs w:val="28"/>
        </w:rPr>
        <w:t>Mabibi na Mabwana.</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Jamhuri ya Muungano wa Tanzania………..</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pPr>
      <w:r>
        <w:rPr>
          <w:rFonts w:cs="Tahoma" w:ascii="Tahoma" w:hAnsi="Tahoma"/>
          <w:color w:val="000000"/>
          <w:sz w:val="28"/>
          <w:szCs w:val="28"/>
        </w:rPr>
        <w:t>Awali ya yote nianze kwa kumshukuru sana Mwenyezi Mungu mwingi wa Rehema kwa kutuwezesha kukutana hapa hii leo kwenye mkutano huu wa Pili kati ya Wakala wa Usajili wa Biashara na Leseni (BRELA) na Wadau wake. Nishukuru kwa ku</w:t>
      </w:r>
      <w:r>
        <w:rPr>
          <w:rFonts w:cs="Tahoma" w:ascii="Tahoma" w:hAnsi="Tahoma"/>
          <w:sz w:val="28"/>
          <w:szCs w:val="28"/>
        </w:rPr>
        <w:t>pewa Heshima kubwa sana ya kuwa Mgeni Rasmi katika siku hii muhimu ya Mkutano wa BRELA na Wadau wake katika Ukumbi huu wa Mlimani City -Jijini Dar es Salaam.</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Kwa niaba ya Mhe.Dkt. Selemani Saidi Jafo (Mb.), Waziri wa Viwanda na Biashara, niwashukuru sana kwa kunialika mimi na Viongozi wengine katika ngazi mbalimbali katika siku hii muhimu ambayo Taasisi BRELA iliyo chini ya Wizara Viwanda na Biashara imeandaa Mkutano  huu kwa ajili ya kukutana na Wadau wake ili kujadili fursa na mafanikio, pamoja na changamoto zilizopo na namna Taasisi hii ilivyojipanga kwa ajili ya kuwahudumia wadau wake siku za Mbeleni. </w:t>
      </w:r>
      <w:r>
        <w:rPr>
          <w:rFonts w:cs="Tahoma" w:ascii="Tahoma" w:hAnsi="Tahoma"/>
          <w:b/>
          <w:i/>
          <w:sz w:val="28"/>
          <w:szCs w:val="28"/>
        </w:rPr>
        <w:t>Ahsante san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sz w:val="28"/>
          <w:szCs w:val="28"/>
        </w:rPr>
        <w:t>Ndugu Washiriki</w:t>
      </w:r>
      <w:r>
        <w:rPr>
          <w:rFonts w:cs="Tahoma" w:ascii="Tahoma" w:hAnsi="Tahoma"/>
          <w:sz w:val="28"/>
          <w:szCs w:val="28"/>
        </w:rPr>
        <w:t>,</w:t>
      </w:r>
    </w:p>
    <w:p>
      <w:pPr>
        <w:pStyle w:val="Normal"/>
        <w:spacing w:lineRule="auto" w:line="360"/>
        <w:jc w:val="both"/>
        <w:rPr>
          <w:rFonts w:ascii="Tahoma" w:hAnsi="Tahoma" w:cs="Tahoma"/>
          <w:sz w:val="8"/>
          <w:szCs w:val="8"/>
        </w:rPr>
      </w:pPr>
      <w:r>
        <w:rPr>
          <w:rFonts w:cs="Tahoma" w:ascii="Tahoma" w:hAnsi="Tahoma"/>
          <w:sz w:val="8"/>
          <w:szCs w:val="8"/>
        </w:rPr>
      </w:r>
    </w:p>
    <w:p>
      <w:pPr>
        <w:pStyle w:val="Normal"/>
        <w:spacing w:lineRule="auto" w:line="360"/>
        <w:jc w:val="both"/>
        <w:rPr/>
      </w:pPr>
      <w:r>
        <w:rPr>
          <w:rFonts w:cs="Tahoma" w:ascii="Tahoma" w:hAnsi="Tahoma"/>
          <w:sz w:val="28"/>
          <w:szCs w:val="28"/>
        </w:rPr>
        <w:t>Niwapongeze sana (BRELA) kwa kuandaa na kuratibu Mkutano huu wa pili ambao unawaleta pamoja wadau wenu ili kujadiliana mafanikio na changamoto zinazoikabili sekta hii ya biashara hususani katika eneo la Sajili na Leseni za Biashara ambapo BRELA ndiyo lango la uanzishaji wa biashara nchini. Mtu au Taasisi yoyote haiwezi kuanzisha biashara bila kuwa imesajiliwa na BRELA au imepata Leseni ya Biashara kwa zile biashara za Kundi “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Pia, niwapongeze wadau wote wa BRELA (Taasisi za Serikali, Sekta Binafsi, Wawekezaji, Wafanyabiashara, Taasisi za Fedha, Wajasiriamali, Vyombo mbalimbali vya habari) kwa kutenga muda wenu adimu na kuja kushiriki katika mkutano huu ambao ni muhimu sana katika uboreshaji wa mazingira ya ufanyaji biashara nchini. Nafahamu kila mmoja aliyefika mahali hapa ameacha shughuli zingine muhimu na kuja kushiriki nasi katika mkutano huu. Nimefarijika sana kwa mashirikiano haya kati ya Serikali na Sekta Binafs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Ushiriki wenu katika Mkutano huu ni ishara kuwa juhudi zinazofanywa na Serikali ya Awamu ya Sita inayoongozwa na Jemedari wetu Mkuu, Amiri Jeshi Mkuu na Rais wa Jamhuri ya Muungano wa Tanzania, Mama yetu Mpendwa </w:t>
      </w:r>
      <w:r>
        <w:rPr>
          <w:rFonts w:cs="Tahoma" w:ascii="Tahoma" w:hAnsi="Tahoma"/>
          <w:b/>
          <w:sz w:val="28"/>
          <w:szCs w:val="28"/>
        </w:rPr>
        <w:t>Mheshimiwa Daktari Samia Suluhu Hassan</w:t>
      </w:r>
      <w:r>
        <w:rPr>
          <w:rFonts w:cs="Tahoma" w:ascii="Tahoma" w:hAnsi="Tahoma"/>
          <w:sz w:val="28"/>
          <w:szCs w:val="28"/>
        </w:rPr>
        <w:t xml:space="preserve"> za kuweka mazingira bora, wezeshi na shirikishi ya uwekezaji na ufanyaji biashara nchini. Ukuaji wa biashara na uchumi nchini unaendelea kuimarika na kuweza kufikia malengo ya Serikali katika Mpango wa Maendeleo wa Tanzania wa kufikia uchumi wa kati na endelevu ifikapo mwaka 2025.</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b/>
          <w:sz w:val="28"/>
          <w:szCs w:val="28"/>
        </w:rPr>
        <w:t>Ndugu Washiriki</w:t>
      </w:r>
      <w:r>
        <w:rPr>
          <w:rFonts w:cs="Tahoma" w:ascii="Tahoma" w:hAnsi="Tahoma"/>
          <w:sz w:val="28"/>
          <w:szCs w:val="28"/>
        </w:rPr>
        <w:t>,</w:t>
      </w:r>
    </w:p>
    <w:p>
      <w:pPr>
        <w:pStyle w:val="Normal"/>
        <w:spacing w:lineRule="auto" w:line="360"/>
        <w:jc w:val="both"/>
        <w:rPr/>
      </w:pPr>
      <w:r>
        <w:rPr>
          <w:rFonts w:cs="Tahoma" w:ascii="Tahoma" w:hAnsi="Tahoma"/>
          <w:sz w:val="28"/>
          <w:szCs w:val="28"/>
        </w:rPr>
        <w:t>Nafahamu kwamba hii ni mara ya pili kwa BRELA kuandaa tukio hili ambalo ni tukio muhimu katika kuimarisha ushirikiano wa Sekta ya Umma na Sekta Binafsi (PPP), Kuweza kujitathmini katika utoaji wa huduma, kupokea maoni ya wadau na kutoa majibu pale inapobidi na kuchukua yale mapungufu kwa ajili ya kuyafanyia kazi ili kuimarisha ufanisi wa Taasisi katika kuwahudumia wadau wake. Niwapongeze tena BRELA kwa kuandaa na kuwa na utaratibu huu kila mwak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Katika kipindi hiki, tangu BRELA walipoandaa Mkutano wa kwanza na sasa, naamini kuwa kuna maboresho mengi yamefanywa na BRELA kama Wakala ya Serikali chini ya Wizara ya Viwanda na Biashara ili kuongeza ufanisi na ubora wa huduma zake. Nitoe rai kwa Taasisi zingine za Serikali ambazo hazina utaratibu huu, kuweza kuiga mfano huu mzuri ili kuweza kujipima kwa kupata maoni na mtazamo kutoka kwa wadau badala ya kujifungia na kujitathmini wenyewe maofisin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Ndugu Washiriki,</w:t>
      </w:r>
    </w:p>
    <w:p>
      <w:pPr>
        <w:pStyle w:val="Normal"/>
        <w:spacing w:lineRule="auto" w:line="360"/>
        <w:jc w:val="both"/>
        <w:rPr/>
      </w:pPr>
      <w:r>
        <w:rPr>
          <w:rFonts w:cs="Tahoma" w:ascii="Tahoma" w:hAnsi="Tahoma"/>
          <w:sz w:val="28"/>
          <w:szCs w:val="28"/>
        </w:rPr>
        <w:t>Mtakubaliana na mimi kuwa BRELA ndiyo lango la urasimishaji wa biashara ambapo usajili wa Makampuni, Majina ya Biashara, Alama za Biashara na Huduma na Leseni za Viwanda husajiliwa. Pia, BRELA inahusika na utoaji wa Hataza, Leseni za Viwanda pamoja na Leseni za Biashara zenye sura ya Kitaifa na Kimataifa. Ukizingatia majukumu haya muhimu kwa nchi yetu, mtaona kwamba ufanisi wa utendaji kazi wa BRELA ni muhimu sana katika ujenzi wa uchumi wa nchi yetu kwani ndipo mahala ambapo biashara zinazaliwa na kuanzishw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idha, BRELA haiwezi kufanikiwa katika kutekeleza majukumu yake ikiwa peke yake, inategema ushirikiano na ukaribu na Sekta za Umma na Sekta Binafsi. Ndiyo maana Mkutano huu ni muhimu sana kufanyika ili kufanya tathmini ya wapi BRELA imetoka, ilipo sasa na wapi inaelekea ukizingatia nafasi yake katika utekelezaji wa mipango ya maendeleo ya Taif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tabs>
          <w:tab w:val="clear" w:pos="720"/>
          <w:tab w:val="left" w:pos="5160" w:leader="none"/>
        </w:tabs>
        <w:spacing w:lineRule="auto" w:line="360"/>
        <w:jc w:val="both"/>
        <w:rPr>
          <w:rFonts w:ascii="Tahoma" w:hAnsi="Tahoma" w:cs="Tahoma"/>
          <w:b/>
          <w:b/>
          <w:bCs/>
          <w:sz w:val="28"/>
          <w:szCs w:val="28"/>
        </w:rPr>
      </w:pPr>
      <w:r>
        <w:rPr>
          <w:rFonts w:cs="Tahoma" w:ascii="Tahoma" w:hAnsi="Tahoma"/>
          <w:b/>
          <w:bCs/>
          <w:sz w:val="28"/>
          <w:szCs w:val="28"/>
        </w:rPr>
        <w:t>Ndugu Washiriki,</w:t>
        <w:tab/>
      </w:r>
    </w:p>
    <w:p>
      <w:pPr>
        <w:pStyle w:val="Normal"/>
        <w:spacing w:lineRule="auto" w:line="360"/>
        <w:jc w:val="both"/>
        <w:rPr/>
      </w:pPr>
      <w:r>
        <w:rPr>
          <w:rFonts w:cs="Tahoma" w:ascii="Tahoma" w:hAnsi="Tahoma"/>
          <w:sz w:val="28"/>
          <w:szCs w:val="28"/>
        </w:rPr>
        <w:t xml:space="preserve">Ni matarajio yangu kuwa Mkutano huu ni nyenzo muhimu katika kuifanya BRELA kuwa taasisi bora na ya mfano katika kutoa huduma bora za sajili na leseni, kutoa elimu kwa jamii ya wafanyabiashara na wawekezaji ili uwekezaji na biashara zinazofanyika ziwe na tija, faida zipatikane kwa wafanyabiashara na Serikali ikusanye kodi kwa ajili ya utekelezaji wa shughuli mbalimbali za maendeleo na uchumi wa nchi uweze kukua na kuimarika. Aidha, Mkutano huu uwe chachu kwenu washiriki na muweze kusambaza elimu kwa Wananchi ambao hawajapata fursa ya kuwepo mahali hapa kwani uelewa wao utapunguza kero mbalimbali na gharama za urasimishaji biashara zitapungua na hatimaye mazingira ya biashara nchini kuwa bora na wezeshi.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bCs/>
          <w:sz w:val="28"/>
          <w:szCs w:val="28"/>
        </w:rPr>
        <w:t>Ndugu Washiriki,</w:t>
      </w:r>
    </w:p>
    <w:p>
      <w:pPr>
        <w:pStyle w:val="Normal"/>
        <w:spacing w:lineRule="auto" w:line="360"/>
        <w:jc w:val="both"/>
        <w:rPr>
          <w:rFonts w:ascii="Tahoma" w:hAnsi="Tahoma" w:cs="Tahoma"/>
          <w:sz w:val="28"/>
          <w:szCs w:val="28"/>
        </w:rPr>
      </w:pPr>
      <w:r>
        <w:rPr>
          <w:rFonts w:cs="Tahoma" w:ascii="Tahoma" w:hAnsi="Tahoma"/>
          <w:sz w:val="28"/>
          <w:szCs w:val="28"/>
        </w:rPr>
        <w:t xml:space="preserve">Aidha, nimevutiwa na Kauli Mbiu ya Mkutano wa Mwaka huu </w:t>
      </w:r>
      <w:r>
        <w:rPr>
          <w:rFonts w:cs="Tahoma" w:ascii="Tahoma" w:hAnsi="Tahoma"/>
          <w:color w:val="212529"/>
          <w:sz w:val="28"/>
          <w:szCs w:val="28"/>
          <w:shd w:fill="FFFFFF" w:val="clear"/>
        </w:rPr>
        <w:t>“</w:t>
      </w:r>
      <w:r>
        <w:rPr>
          <w:rFonts w:cs="Tahoma" w:ascii="Tahoma" w:hAnsi="Tahoma"/>
          <w:b/>
          <w:i/>
          <w:color w:val="212529"/>
          <w:sz w:val="28"/>
          <w:szCs w:val="28"/>
          <w:shd w:fill="FFFFFF" w:val="clear"/>
        </w:rPr>
        <w:t>Mifumo ya Kitaasisi inayosomana na Uwezeshaji wa Biashara nchini</w:t>
      </w:r>
      <w:r>
        <w:rPr>
          <w:rFonts w:cs="Tahoma" w:ascii="Tahoma" w:hAnsi="Tahoma"/>
          <w:b/>
          <w:color w:val="212529"/>
          <w:sz w:val="28"/>
          <w:szCs w:val="28"/>
          <w:shd w:fill="FFFFFF" w:val="clear"/>
        </w:rPr>
        <w:t xml:space="preserve">” (Interoperability of Institutional Systems and Business Facilitation). </w:t>
      </w:r>
      <w:r>
        <w:rPr>
          <w:rFonts w:cs="Tahoma" w:ascii="Tahoma" w:hAnsi="Tahoma"/>
          <w:color w:val="000000"/>
          <w:sz w:val="28"/>
          <w:szCs w:val="28"/>
          <w:lang w:val="en-GB" w:eastAsia="en-GB"/>
        </w:rPr>
        <w:t xml:space="preserve"> Kauli Mbiu inalenga kuleta mjadala mpana wa Mifumo ya Kitaasisi kusomana kwa lengo la kutoa huduma zote kwa njia ya mifumo. Mtakumbuka kuwa Serikali ilishatoa maelekezo kwamba ifikapo Mwezi Desemba, 2024, Taasisi za Serikali ziwe na mifumo inayosoamana. Maelekezo haya pia, yalizingatia kuondoa usumbufu na kero zisizo za msingi kwa Sekta Binafsi kwa kuombwa nyaraka hizo hizo kwenye Taasisi mbalimbali za Serikali, wakati nyaraka hizi zingeweza kupatikana kwa njia za mifum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bCs/>
          <w:sz w:val="28"/>
          <w:szCs w:val="28"/>
        </w:rPr>
        <w:t>Ndugu Washiriki,</w:t>
      </w:r>
    </w:p>
    <w:p>
      <w:pPr>
        <w:pStyle w:val="Normal"/>
        <w:spacing w:lineRule="auto" w:line="360"/>
        <w:jc w:val="both"/>
        <w:rPr/>
      </w:pPr>
      <w:r>
        <w:rPr>
          <w:rFonts w:cs="Tahoma" w:ascii="Tahoma" w:hAnsi="Tahoma"/>
          <w:sz w:val="28"/>
          <w:szCs w:val="28"/>
        </w:rPr>
        <w:t xml:space="preserve">Nafahamu kwamba kuanzia mwaka 2018 BRELA imekuwa ikitoa huduma zake za Sajili na Leseni kwa njia ya mtandao kupitia mifumo ya Usajili kwa njia ya Mtandao (Online Registration System) na Dirisha la Taifa la Biashara (Tanzania National Business Portal). Mifumo hii imepunguza muda, gharama na bughudha kwa Wawekezaji na Wafanyabiashara ambao walikuwa wanasafiri umbali mrefu kufika katika Ofisi za BRELA Dar es Salaam kwa ajili ya kupata huduma hizo. Utoaji wa huduma kwa njia ya mtandao umerahisisha mambo ambapo wafanyabiashara wanaweza kuomba kusajili au kupata Leseni za Biashara zao wakiwa maofisini kwao na wakapata cheti cha Usajili au Leseni pale pale alipo bila kuhitaji kufika katika ofisi za BREL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bCs/>
          <w:sz w:val="28"/>
          <w:szCs w:val="28"/>
        </w:rPr>
        <w:t>Ndugu Washiriki,</w:t>
      </w:r>
    </w:p>
    <w:p>
      <w:pPr>
        <w:pStyle w:val="Normal"/>
        <w:spacing w:lineRule="auto" w:line="360"/>
        <w:jc w:val="both"/>
        <w:rPr>
          <w:rFonts w:ascii="Tahoma" w:hAnsi="Tahoma" w:cs="Tahoma"/>
          <w:sz w:val="28"/>
          <w:szCs w:val="28"/>
        </w:rPr>
      </w:pPr>
      <w:r>
        <w:rPr>
          <w:rFonts w:cs="Tahoma" w:ascii="Tahoma" w:hAnsi="Tahoma"/>
          <w:sz w:val="28"/>
          <w:szCs w:val="28"/>
        </w:rPr>
        <w:t xml:space="preserve">Serikali ilifarijika sana na Taarifa ya Maboresho ya Mazingira ya Biashara na Uwekezaji iliyotolewa na Ofisi ya Rais-Mipango na Uwekezaji katika mkutano wa Uzinduzi wa Taarifa hiyo tarehe 11 Septemba, 2024 katika ukumbi huu huu wa Mlimani City. Katika taarifa hiyo ilielezwa kwamba moja ya mafanikio ya maboresho hayo ni pamoja na BRELA kuweza kusajili Makampuni na Majina ya Biashara pamoja na kutoa Leseni za Biashara ndani ya siku moja. Hii ni hatua kubwa katika uboreshaji wa mazingira ya Biashara na imetokana na juhudi kubwa zinazofanywa na Serikali ya Awamu ya Sita kupitia Wizara na Taasisi zake katika kuboresha mazingira ya Biashara na Uwekezaji.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Hata hivyo, nitoe rai kwa BRELA wasibweteke na maboresho haya ya kimfumo kwani Teknolojia inabadilika kila siku, hivyo muweke mkakati wa kuhakikisha mnakwenda sambamba na maboresho ya Kiteknolojia ili huduma yenu izidi kuwa bora na wezesh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bCs/>
          <w:sz w:val="28"/>
          <w:szCs w:val="28"/>
        </w:rPr>
        <w:t>Ndugu Washiriki,</w:t>
      </w:r>
    </w:p>
    <w:p>
      <w:pPr>
        <w:pStyle w:val="Normal"/>
        <w:spacing w:lineRule="auto" w:line="360"/>
        <w:jc w:val="both"/>
        <w:rPr/>
      </w:pPr>
      <w:r>
        <w:rPr>
          <w:rFonts w:cs="Tahoma" w:ascii="Tahoma" w:hAnsi="Tahoma"/>
          <w:sz w:val="28"/>
          <w:szCs w:val="28"/>
        </w:rPr>
        <w:t>Nimetaarifiwa kwamba Viongozi na Maafisa kutoka nchi mbalimbali wamekuwa wakifika BRELA kwa ajili ya kujifunza namna ya utoaji wa huduma kwa ufasaha na kwa njia ya mifumo. Mmepata ugeni kutoka nchi za Burundi, Sudan Kusini na Kenya</w:t>
      </w:r>
      <w:r>
        <w:rPr>
          <w:rFonts w:cs="Tahoma" w:ascii="Tahoma" w:hAnsi="Tahoma"/>
          <w:color w:val="FF0000"/>
          <w:sz w:val="28"/>
          <w:szCs w:val="28"/>
        </w:rPr>
        <w:t xml:space="preserve"> </w:t>
      </w:r>
      <w:r>
        <w:rPr>
          <w:rFonts w:cs="Tahoma" w:ascii="Tahoma" w:hAnsi="Tahoma"/>
          <w:sz w:val="28"/>
          <w:szCs w:val="28"/>
        </w:rPr>
        <w:t>ambao wote wametoka katika nchi jirani na ni za ukanda huu wa Afrika Mashariki. Hii inaonyesha kufanikiwa kwa kiwango kikubwa kwa Dira ya BRELA iliyoainishwa katika Mpango Mkakati wake wa miaka mitano (2021/22-2025/26) ya kuwa kituo cha mfano katika Ukanda kwa utoaji wa huduma za Sajili na Leseni za biashara (</w:t>
      </w:r>
      <w:r>
        <w:rPr>
          <w:rFonts w:cs="Tahoma" w:ascii="Tahoma" w:hAnsi="Tahoma"/>
          <w:b/>
          <w:i/>
          <w:sz w:val="28"/>
          <w:szCs w:val="28"/>
        </w:rPr>
        <w:t>To be a Centre of Excellence in the Region for Business Registrations and Licensing Services</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bCs/>
          <w:sz w:val="28"/>
          <w:szCs w:val="28"/>
        </w:rPr>
        <w:t>Ndugu Washiriki,</w:t>
      </w:r>
    </w:p>
    <w:p>
      <w:pPr>
        <w:pStyle w:val="Normal"/>
        <w:spacing w:lineRule="auto" w:line="360"/>
        <w:jc w:val="both"/>
        <w:rPr/>
      </w:pPr>
      <w:r>
        <w:rPr>
          <w:rFonts w:cs="Tahoma" w:ascii="Tahoma" w:hAnsi="Tahoma"/>
          <w:sz w:val="28"/>
          <w:szCs w:val="28"/>
        </w:rPr>
        <w:t>Pamoja na mafanikio hayo, kama nchi bado tunayo fursa ya kuboresha zaidi, na katika hili nimetaarifiwa kwamba BRELA wanafanya maboresho ya mifumo yake ya Usajili na Utoaji wa Leseni ili kuondoa changamoto zilizobainika katika mifumo iliyopo sasa na kuja na mfumo mpya ambao utaongeza kasi, ufanisi na usalama wa taarifa za sajili, leseni na wawekezaji nchini. Ni matarajio yangu na Serikali kwa ujumla kwamba maboresho hayo, yatapunguza zaidi muda na masaa ya sajili na leseni kuwa ndani ya masaa machache, kuongeza kasi ya urasimishaji wa biashara na kuongeza idadi ya wawekezaji na wafanyabiashara na hivyo kuongeza wigo wa ajira na walipa kod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Hivyo basi, nitoe rai kwenu nyote mliopata fursa ya kushiriki Mkutano huu muhimu, itumieni fursa hii kama kielelezo cha ushirikiano uliopo katika Serikali, BRELA, Sekta Binafsi na Wananchi kwa Ujumla wake, katika kujenga nyumba moja ambayo ni Tanzania yenye mazingira bora na wezeshi ya biashara na uwekezaji kwa lengo la kusukuma mbele juhudi za Serikali katika kuimarisha uchumi wa nchi yetu. Kila mmoja kwa nafasi yake atimize wajibu wake ili kwa pamoja tupate matokeo chanya na kuwa na nchi yenye maendeleo na ustawi mkubwa wa wananch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Ndugu Washiriki,</w:t>
      </w:r>
    </w:p>
    <w:p>
      <w:pPr>
        <w:pStyle w:val="Normal"/>
        <w:spacing w:lineRule="auto" w:line="360"/>
        <w:jc w:val="both"/>
        <w:rPr/>
      </w:pPr>
      <w:r>
        <w:rPr>
          <w:rFonts w:cs="Tahoma" w:ascii="Tahoma" w:hAnsi="Tahoma"/>
          <w:sz w:val="28"/>
          <w:szCs w:val="28"/>
        </w:rPr>
        <w:t>Naomba mtumie fursa hii kuielewa BRELA na majukumu yake, kuieleza BRELA changamoto mnazokutana nazo katika kupata huduma zake na kutoa maoni ya namna Taasisi hii inavyoweza kuboresha katika utoaji wa huduma na utekelezaji wa majukumu yake yaliyoainishwa kwa mujibu wa Sheria inayozisimamia. Nafahamu BRELA na Wizara ya Viwanda na Biashara ni wasikivu, tutazipokea, tutazichambua na kuyafanyia kazi maoni yenu na kuwasilisha mrejesho wake kwenu kwa njia mbalimbali ikiwemo mkutano kama huu ujao. Sisi kama Serikali tumejipambanua kwa uwazi kabisa kwa dhamira ya kuboresha mazingira ya Biashara na Uwekezaji kwa kuziwezesha Taasisi za Serikali kwa kutoa miongozo, kuzipa rasilimali fedha, rasilimali watu na vitendea kazi ili watimize wajibu wao kwa ufanisi mkubwa na kufikia malengo ya Serikal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Ndugu Washiriki,</w:t>
      </w:r>
    </w:p>
    <w:p>
      <w:pPr>
        <w:pStyle w:val="Normal"/>
        <w:spacing w:lineRule="auto" w:line="360"/>
        <w:jc w:val="both"/>
        <w:rPr>
          <w:rFonts w:ascii="Tahoma" w:hAnsi="Tahoma" w:cs="Tahoma"/>
          <w:sz w:val="28"/>
          <w:szCs w:val="28"/>
        </w:rPr>
      </w:pPr>
      <w:r>
        <w:rPr>
          <w:rFonts w:cs="Tahoma" w:ascii="Tahoma" w:hAnsi="Tahoma"/>
          <w:sz w:val="28"/>
          <w:szCs w:val="28"/>
        </w:rPr>
        <w:t xml:space="preserve">Mnafahamu kwamba tarehe 27 Novemba, 2024 nchi yetu itapiga kura za kuwachagua Viongozi wa Serikali za Mitaa na Vijini. Nitumie fursa hii kutoa rai kwenu na Wanachi wote kwa Ujumla kwamba tutumie fursa hii kutimiza haki yetu ya Kikatiba kwa kushiriki katika uchaguzi huo. Ni muhimu zaidi tujitokeze siku za kupiga kura ili tutimize wajibu wetu wa kidemokrasia wa kuchagua viongozi wetu katika ngazi mbalimbali za Serikali wenye maono na watakao weza kuisogeza nchi yetu mbele. Hapa nisisitize wanachi wote kwa ujumla kuzingatia kuienzi, kuitunza na kuilinda Amani ya nchi yetu, tuache kujihusisha na siasa za chuki na mifarakano huku tukizingatia Falsa za Rais wetu wa Awamu ya Sita </w:t>
      </w:r>
      <w:r>
        <w:rPr>
          <w:rFonts w:cs="Tahoma" w:ascii="Tahoma" w:hAnsi="Tahoma"/>
          <w:b/>
          <w:sz w:val="28"/>
          <w:szCs w:val="28"/>
        </w:rPr>
        <w:t>Mheshimiwa Dkt. Samia Suluhu Hassan</w:t>
      </w:r>
      <w:r>
        <w:rPr>
          <w:rFonts w:cs="Tahoma" w:ascii="Tahoma" w:hAnsi="Tahoma"/>
          <w:sz w:val="28"/>
          <w:szCs w:val="28"/>
        </w:rPr>
        <w:t xml:space="preserve"> za Maridhiano, Mageuzi, ustahimilivu na Kujenga Upya Taifa Letu.</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Ndugu Washiriki,</w:t>
      </w:r>
    </w:p>
    <w:p>
      <w:pPr>
        <w:pStyle w:val="Normal"/>
        <w:spacing w:lineRule="auto" w:line="360"/>
        <w:jc w:val="both"/>
        <w:rPr>
          <w:rFonts w:ascii="Tahoma" w:hAnsi="Tahoma" w:cs="Tahoma"/>
          <w:sz w:val="28"/>
          <w:szCs w:val="28"/>
        </w:rPr>
      </w:pPr>
      <w:r>
        <w:rPr>
          <w:rFonts w:cs="Tahoma" w:ascii="Tahoma" w:hAnsi="Tahoma"/>
          <w:sz w:val="28"/>
          <w:szCs w:val="28"/>
        </w:rPr>
        <w:t xml:space="preserve">Nimalizie hotuba yangu kwa kuwapongeza tena BRELA kwa kuandaa na kuratibu Mkutano huu muhimu kwa wadau wote wa BRELA. Hii ni hatua mojawapo ya utekelezaji wa Mpango wa Kuboresha Mazingira ya Biashara (MKUMBI) na ni imani yangu kuwa hatua hii italeta matokeo chanya katika uboreshaji wa Huduma za BRELA na ukuaji wa biashara na uwekezaji nchini. Kwa upande wa Washiriki ninawaomba mshiriki kikamilifu katika siku hii, mtoe michango na maoni yenu lakini pia, yale mtakayoyapata hapa mkayafanyie kazi kwa vitendo na kuwa mabalozi wazuri wa BRELA na Serikali kwa ujumla wake kwa wananchi ambao  hawakupata fursa ya kuwa hapa le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Niwatakie ushiriki mwema, siku njema na ushirikiano mwema katika kuiboresha BRELA huku mkitumia fursa hii katika kujenga na kukuza ushirikiano (networking) kati yenu kwani wote kwa pamoja tunaijenga nchi yetu Tanzan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sz w:val="28"/>
          <w:szCs w:val="28"/>
        </w:rPr>
        <w:t>Baada ya kusema hayo basi sasa nitamke rasmi kwamba Mkutano wa Pili kati ya BRELA na Wadau wake umefunguliwa rasmi.</w:t>
      </w:r>
    </w:p>
    <w:p>
      <w:pPr>
        <w:pStyle w:val="Normal"/>
        <w:spacing w:lineRule="auto" w:line="360"/>
        <w:jc w:val="both"/>
        <w:rPr>
          <w:rFonts w:ascii="Tahoma" w:hAnsi="Tahoma" w:cs="Tahoma"/>
          <w:b/>
          <w:b/>
          <w:bCs/>
          <w:sz w:val="28"/>
          <w:szCs w:val="28"/>
        </w:rPr>
      </w:pPr>
      <w:r>
        <w:rPr>
          <w:rFonts w:eastAsia="Tahoma" w:cs="Tahoma" w:ascii="Tahoma" w:hAnsi="Tahoma"/>
          <w:b/>
          <w:bCs/>
          <w:sz w:val="28"/>
          <w:szCs w:val="28"/>
        </w:rPr>
        <w:t xml:space="preserve"> </w:t>
      </w:r>
    </w:p>
    <w:p>
      <w:pPr>
        <w:pStyle w:val="Normal"/>
        <w:spacing w:lineRule="auto" w:line="360"/>
        <w:jc w:val="center"/>
        <w:rPr>
          <w:rFonts w:ascii="Tahoma" w:hAnsi="Tahoma" w:cs="Tahoma"/>
          <w:b/>
          <w:b/>
          <w:bCs/>
          <w:sz w:val="28"/>
          <w:szCs w:val="28"/>
        </w:rPr>
      </w:pPr>
      <w:r>
        <w:rPr>
          <w:rFonts w:cs="Tahoma" w:ascii="Tahoma" w:hAnsi="Tahoma"/>
          <w:b/>
          <w:bCs/>
          <w:sz w:val="28"/>
          <w:szCs w:val="28"/>
        </w:rPr>
        <w:t>Ahsante sana kwa kunisikiliza.</w:t>
      </w:r>
    </w:p>
    <w:p>
      <w:pPr>
        <w:pStyle w:val="Normal"/>
        <w:spacing w:lineRule="auto" w:line="360"/>
        <w:jc w:val="center"/>
        <w:rPr>
          <w:rFonts w:ascii="Tahoma" w:hAnsi="Tahoma" w:cs="Tahoma"/>
          <w:b/>
          <w:b/>
          <w:bCs/>
          <w:sz w:val="28"/>
          <w:szCs w:val="28"/>
        </w:rPr>
      </w:pPr>
      <w:r>
        <w:rPr>
          <w:rFonts w:cs="Tahoma" w:ascii="Tahoma" w:hAnsi="Tahoma"/>
          <w:b/>
          <w:bCs/>
          <w:sz w:val="28"/>
          <w:szCs w:val="28"/>
        </w:rPr>
      </w:r>
    </w:p>
    <w:sectPr>
      <w:footerReference w:type="default" r:id="rId2"/>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3:00Z</dcterms:created>
  <dc:creator>Andrew Mkapa</dc:creator>
  <dc:description/>
  <cp:keywords/>
  <dc:language>en-US</dc:language>
  <cp:lastModifiedBy>BRELA</cp:lastModifiedBy>
  <cp:lastPrinted>2024-10-04T09:29:00Z</cp:lastPrinted>
  <dcterms:modified xsi:type="dcterms:W3CDTF">2024-10-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9f21bf9f436d20a45fb005be5d25a4487a3a6532992acd901de6fedc4c478e</vt:lpwstr>
  </property>
</Properties>
</file>